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wl Investment Grou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Semester Trip to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6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GEND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:15 am</w:t>
        <w:tab/>
        <w:tab/>
        <w:tab/>
        <w:t xml:space="preserve">Bus Arrives at Pem 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am</w:t>
        <w:tab/>
        <w:tab/>
        <w:tab/>
        <w:t xml:space="preserve">Bus Departs Pem Arch for Manhat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m</w:t>
        <w:tab/>
        <w:tab/>
        <w:tab/>
        <w:t>Arrive at NYSE by this time to check in through security</w:t>
      </w:r>
    </w:p>
    <w:p>
      <w:pPr>
        <w:pStyle w:val="Normal"/>
        <w:rPr/>
      </w:pPr>
      <w:r>
        <w:rPr/>
        <w:tab/>
        <w:tab/>
        <w:tab/>
        <w:tab/>
        <w:t>11 Wall St</w:t>
      </w:r>
    </w:p>
    <w:p>
      <w:pPr>
        <w:pStyle w:val="Normal"/>
        <w:rPr/>
      </w:pPr>
      <w:r>
        <w:rPr/>
        <w:tab/>
        <w:tab/>
        <w:tab/>
        <w:tab/>
        <w:t>New York, NY 10005-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 -12:00 pm</w:t>
        <w:tab/>
        <w:tab/>
        <w:t>Tour at N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</w:t>
        <w:tab/>
        <w:tab/>
        <w:tab/>
        <w:t>Lunch (everyone on their own) in the financial district</w:t>
      </w:r>
    </w:p>
    <w:p>
      <w:pPr>
        <w:pStyle w:val="Normal"/>
        <w:rPr/>
      </w:pPr>
      <w:r>
        <w:rPr/>
        <w:tab/>
        <w:tab/>
        <w:tab/>
        <w:tab/>
        <w:t>Walk to Goldman Sachs  (&lt; 0.5 m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pm</w:t>
        <w:tab/>
        <w:tab/>
        <w:tab/>
        <w:t xml:space="preserve">Arrive at Goldman Sachs by this time to check in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" w:ascii="Times" w:hAnsi="Times"/>
        </w:rPr>
        <w:t>One New York Plaza, 44th Floor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color w:val="000000"/>
        </w:rPr>
        <w:t>New York, New York 1000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:00 pm – 2:30 pm</w:t>
        <w:tab/>
        <w:tab/>
        <w:t>Meet with Goldman Sachs alumna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:30 pm</w:t>
        <w:tab/>
        <w:tab/>
        <w:tab/>
        <w:t>Walk to Museum of American Finance (&lt; 0.5 miles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 xml:space="preserve">48 Wall Street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 xml:space="preserve">New York, NY 10005 </w:t>
      </w:r>
    </w:p>
    <w:p>
      <w:pPr>
        <w:pStyle w:val="Normal"/>
        <w:ind w:left="2160" w:firstLine="720"/>
        <w:rPr/>
      </w:pPr>
      <w:r>
        <w:rPr/>
        <w:t>212-908-4110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:45 pm – 4:00 pm</w:t>
        <w:tab/>
        <w:tab/>
        <w:t xml:space="preserve">Self-guiding tour of Museum of American Finance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Make sure to hit Isabel Benham (’31) exhibit for photo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:00 pm</w:t>
        <w:tab/>
        <w:tab/>
        <w:tab/>
        <w:t>Depart Manhattan for BMC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 xml:space="preserve">Everyone needs to check back in at the bus whether they </w:t>
      </w:r>
    </w:p>
    <w:p>
      <w:pPr>
        <w:pStyle w:val="Normal"/>
        <w:ind w:left="288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e staying in the city or returning back to campu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ntact Numbers: </w:t>
        <w:tab/>
        <w:tab/>
        <w:t>Nathalie Schallock</w:t>
        <w:tab/>
        <w:tab/>
        <w:t>215-917-895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Sasha Bereznak</w:t>
        <w:tab/>
        <w:tab/>
        <w:t>610-212-393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Yufan Wang</w:t>
        <w:tab/>
        <w:tab/>
        <w:tab/>
        <w:t>954-770-031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Jill Settlemyer</w:t>
        <w:tab/>
        <w:tab/>
        <w:tab/>
        <w:t>980-613-019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Lilly Amirhekmat</w:t>
        <w:tab/>
        <w:tab/>
        <w:t>480-375-09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4:00Z</dcterms:created>
  <dc:creator>Alyssa Martin</dc:creator>
  <dc:description/>
  <cp:keywords/>
  <dc:language>en-US</dc:language>
  <cp:lastModifiedBy>Bryn Mawr College</cp:lastModifiedBy>
  <dcterms:modified xsi:type="dcterms:W3CDTF">2009-11-03T03:14:00Z</dcterms:modified>
  <cp:revision>2</cp:revision>
  <dc:subject/>
  <dc:title>Owl Investment Group:</dc:title>
</cp:coreProperties>
</file>